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2 класс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полнительная предпрофессиональная общеобразовательна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программа в области музыкального искусств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"Струнные </w:t>
      </w:r>
      <w:r>
        <w:rPr>
          <w:rFonts w:cs="Times New Roman" w:ascii="Times New Roman" w:hAnsi="Times New Roman"/>
        </w:rPr>
        <w:t>инструменты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84"/>
        <w:gridCol w:w="43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-15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1. Специа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, освоение новой экзаменационной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Работа над художественным образом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абота над звуком, артикуляцией, нюансировкой.</w:t>
            </w:r>
            <w:r>
              <w:rPr>
                <w:rFonts w:cs="Times New Roman" w:ascii="Times New Roman" w:hAnsi="Times New Roman"/>
              </w:rPr>
              <w:t xml:space="preserve"> Он-лайн консультация с педагого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-15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УП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тепи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к зачету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упражнениями, музыкальными произведениями в соответствии с индивидуальным планом (аппликатура, фразировка, нюансировка, артикуляция, художественный образ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15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УП.04. Ансам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одготовка к зачету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зучение и выучивание текст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работа над звуком, артикуляцией, нюансиров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-лайн консультация с педагог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15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УП.04. Хоровой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церт хоров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Апрель» и «Первоцвет»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мотреть концерт хоров «Апрель» и «Первоцвет» Ссылк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ch?v=RAp8C4gIJC4&amp;t=774s</w:t>
              </w:r>
            </w:hyperlink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енно ответить на вопрос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объявлял концертные номер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е произведение понравилось больше всего? Чем? </w:t>
            </w:r>
          </w:p>
          <w:p>
            <w:pPr>
              <w:pStyle w:val="Style15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ное задание присылать на электронную поч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latyp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mi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формате: ФИО, класс, 1 – ответ…, 2 – ответ. </w:t>
            </w:r>
          </w:p>
        </w:tc>
      </w:tr>
      <w:tr>
        <w:trPr>
          <w:trHeight w:val="7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-15.10.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1. Сольфед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еталлиди № 1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линина Рабочая тетрадь с 8 №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Песню про малую терцию играть от белых клавиш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еталлиди №1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3 от белых клавиш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9-15.10.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2. Слушание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ая тема, музыкальный образ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Выучить: Урок  2 на с. 12-13 в учебнике Н.А. Царевой «Уроки госпожи Мелодии» 2 класс.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Слушать: С. С. Прокофьев  Сцена с часами «Полночь», Гавот, Па де шаль, Три темы Золушки.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Играть: тему на с. 66. Выслать работы на электронный адре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lang w:val="en-US"/>
                </w:rPr>
                <w:t>art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88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Записать в тетрадь: первичные жанры: песня, марш, танец, элементы музыкального языка: фактура, лад, темп, штрихи, ритмический рисунок. метр, тембр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84"/>
        <w:gridCol w:w="43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-22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1. Специа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, освоение новой экзаменационной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Работа над художественным образом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абота над звуком, артикуляцией, нюансировкой.</w:t>
            </w:r>
            <w:r>
              <w:rPr>
                <w:rFonts w:cs="Times New Roman" w:ascii="Times New Roman" w:hAnsi="Times New Roman"/>
              </w:rPr>
              <w:t xml:space="preserve"> Он-лайн консультация с педагого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-22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УП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тепи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к зачету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упражнениями, музыкальными произведениями в соответствии с индивидуальным планом (аппликатура, фразировка, нюансировка, артикуляция, художественный образ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2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УП.04. Ансам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одготовка к зачету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зучение и выучивание текст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работа над звуком, артикуляцией, нюансиров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-лайн консультация с педагог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2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УП.04. Хоровой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«Хитрая сказка о главном»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мотреть «Хитрую сказку о главном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сылк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ch?v=Kyb2-ojPr8Y</w:t>
              </w:r>
            </w:hyperlink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исьменно ответить на вопрос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-за чего поссорились папа с сыном в начале сказки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спрятались лисы от охотников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исполняет музыкальное сопровождение на синтезато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Выполненное задание присылать на электронную почт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atypov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min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формате: ФИО, класс, 1 – ответ…, 2 – ответ…, 3 – ответ.</w:t>
            </w:r>
          </w:p>
        </w:tc>
      </w:tr>
      <w:tr>
        <w:trPr>
          <w:trHeight w:val="7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-22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1. Сольфед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над диктантом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Металлиди № 2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линина Рабочая тетрадь с 17 № 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Песню про большую терцию играть от ноты фа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-22.10.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2. Слушание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 xml:space="preserve">Основные приемы развития в музыке. </w:t>
            </w:r>
          </w:p>
          <w:p>
            <w:pPr>
              <w:pStyle w:val="Normal"/>
              <w:pBdr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Выучить: Беседа 3 н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. 14-18 в учебнике Н.А. Царевой «Уроки госпожи Мелодии» 2 класс.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Играть: музыкальные примеры из Беседы  3 н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. 14-18 в учебнике Н.А. Царевой «Уроки госпожи Мелодии» 2 класс.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Слушать: Р.Шуман «Альбом для юношества» - «Сицилийская песенка», «Бедный сиротка», Первая утрата», «Смелый наездник», «Дед Мороз»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Записать в тетрадь: Беседа 3 н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. 17  в учебнике Н.А. Царевой «Уроки госпожи Мелодии» 2 класс то, что написано под заголовком ЗАПОМНИ (основные приемы развития – это …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84"/>
        <w:gridCol w:w="43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-31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1. Специа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, освоение новой экзаменационной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Работа над художественным образом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абота над звуком, артикуляцией, нюансировкой.</w:t>
            </w:r>
            <w:r>
              <w:rPr>
                <w:rFonts w:cs="Times New Roman" w:ascii="Times New Roman" w:hAnsi="Times New Roman"/>
              </w:rPr>
              <w:t xml:space="preserve"> Он-лайн консультация с педагого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-31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УП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тепи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к зачету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упражнениями, музыкальными произведениями в соответствии с индивидуальным планом (аппликатура, фразировка, нюансировка, артикуляция, художественный образ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31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УП.04. Ансам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одготовка к зачету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зучение и выучивание текст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работа над звуком, артикуляцией, нюансиров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-лайн консультация с педагог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31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УП.04. Хоровой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ечатать файл «Слон и скрипочка» и выучить слова 1 и 2 куплета наизу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для скачивания файлов.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</w:rPr>
                <w:t>https://yadi.sk/d/GXXYvHwZ9bQUMA?w=1</w:t>
              </w:r>
            </w:hyperlink>
          </w:p>
        </w:tc>
      </w:tr>
      <w:tr>
        <w:trPr>
          <w:trHeight w:val="7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-31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1. Сольфед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над диктантом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Гамма ре мажор – петь, играть. «Баран» играть и петь в ре мажор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линина Рабочая тетрадь с. 18 № 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-31.10.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2. Слушание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 xml:space="preserve">. </w:t>
            </w:r>
          </w:p>
          <w:p>
            <w:pPr>
              <w:pStyle w:val="Normal"/>
              <w:pBdr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84"/>
        <w:gridCol w:w="43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-14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1. Специа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, освоение новой экзаменационной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Работа над художественным образом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абота над звуком, артикуляцией, нюансировкой.</w:t>
            </w:r>
            <w:r>
              <w:rPr>
                <w:rFonts w:cs="Times New Roman" w:ascii="Times New Roman" w:hAnsi="Times New Roman"/>
              </w:rPr>
              <w:t xml:space="preserve"> Он-лайн консультация с педагого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-14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УП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тепи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к зачету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упражнениями, музыкальными произведениями в соответствии с индивидуальным планом (аппликатура, фразировка, нюансировка, артикуляция, художественный образ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-14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УП.04. Ансам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одготовка к зачету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зучение и выучивание текст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работа над звуком, артикуляцией, нюансиров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-лайн консультация с педагог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-14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УП.04. Хоровой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. Кюи  «Осень» - Распечатать ноты и выучить 1 часть с инструментом, пение сольфеджио до слов «туча небо кроет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для скачивания фай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</w:rPr>
                <w:t>https://yadi.sk/d/GXXYvHwZ9bQUMA?w=1</w:t>
              </w:r>
            </w:hyperlink>
            <w:r>
              <w:rPr>
                <w:rFonts w:cs="Arial" w:ascii="Arial" w:hAnsi="Arial"/>
                <w:sz w:val="23"/>
                <w:szCs w:val="23"/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>
          <w:trHeight w:val="7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-14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1. Сольфед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диктантом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таллиди № 3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Калинина с. 13 №1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-14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2. Слушание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зык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Выучить: Урок  4 на с. 19-21 в учебнике Н.А. Царевой «Уроки госпожи Мелодии» 2 класс.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Слушать: В.А.Моцарт Увертюра из оперы «Свадьба Фигаро», А.Вивальди, ч.3 «Охота» из концерта для скрипки с оркестром «Осень», Г.В.Свиридов «Военный марш» из музыки к повести А.С.Пушкина «Метель»; Н.А.Римский-Корсаков «Полет шмеля» из оперы «Сказка о царе Салтане», С.С.Прокофьев «Тарантелла», «Пятнашки» из фортепианного цикла «Детская музыка».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Записать в тетради: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Музыкальная тема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узыкальный образ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Музыка вмещает много разных характеров, образов, картин. Не следует связывать звучание музыкальной темы с конкретным персонажем. Лучше говорить о чувствах, мыслях, впечатлениях, которые композитор старался выразить в звуках. 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лать н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84"/>
        <w:gridCol w:w="43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-21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1. Специа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, освоение новой экзаменационной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Работа над художественным образом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абота над звуком, артикуляцией, нюансировкой.</w:t>
            </w:r>
            <w:r>
              <w:rPr>
                <w:rFonts w:cs="Times New Roman" w:ascii="Times New Roman" w:hAnsi="Times New Roman"/>
              </w:rPr>
              <w:t xml:space="preserve"> Он-лайн консультация с педагог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-21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УП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тепи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к зачету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над упражнениями, музыкальными произведениями в соответствии с индивидуальным планом (аппликатура, фразировка, нюансировка, артикуляция, художественный образ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идеоурок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-21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УП.04. Ансам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одготовка к зачету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зучение и выучивание текст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работа над звуком, артикуляцией, нюансиров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н-лайн консультация с педагог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-21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УП.04. Хоровой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мотреть видеозапись исполнения младшего хора ДМШ при колледже Московской консерватории произведения Ц. Кюи "Осень".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yandex.ru/video/preview/?filmId=15328492821414628586&amp;from=tabbar&amp;parent-reqid=1605191158628616-1456355046695876799700121-production-app-host-man-web-yp-92&amp;text=кюи+осень&amp;url=http%3A%2F%2Fwww.youtube.com%2Fwatch%3Fv%3D1zZr3C7ddI8</w:t>
              </w:r>
            </w:hyperlink>
            <w:r>
              <w:rPr>
                <w:rFonts w:eastAsia="Times New Roman" w:cs="Times New Roman" w:ascii="Times New Roman" w:hAnsi="Times New Roman"/>
                <w:color w:val="990099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епить прошл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бмен файлами. </w:t>
            </w:r>
          </w:p>
        </w:tc>
      </w:tr>
      <w:tr>
        <w:trPr>
          <w:trHeight w:val="7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-21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1. Сольфед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диктантом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таллиди № 3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Калинина с. 13 №17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 файлами,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-21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2. Слушание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узыки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Прочитать и перессказать: Урок  5 на с. 22-25 в учебнике Н.А. Царевой «Уроки госпожи Мелодии» 2 класс.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Слушать: музыкальные примеры, приведенные в параграфе.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Записать в тетради столбиком: особенно понравившиеся музыкальные примеры (ф.и. композитора, название произведения).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лать н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мен файлами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84"/>
        <w:gridCol w:w="43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-28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1. Специа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, освоение новой экзаменационной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Работа над художественным образом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абота над звуком, артикуляцией, нюансировкой.</w:t>
            </w:r>
            <w:r>
              <w:rPr>
                <w:rFonts w:cs="Times New Roman" w:ascii="Times New Roman" w:hAnsi="Times New Roman"/>
              </w:rPr>
              <w:t xml:space="preserve"> Он-лайн консультация с педагог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-28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УП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тепи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к зачету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над упражнениями, музыкальными произведениями в соответствии с индивидуальным планом (аппликатура, фразировка, нюансировка, артикуляция, художественный образ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идеоурок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-28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УП.04. Ансам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одготовка к зачету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зучение и выучивание текст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работа над звуком, артикуляцией, нюансиров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н-лайн консультация с педагог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-28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УП.04. Хоровой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мотреть видеозапись исполнения младшего хора ДМШ при колледже Московской консерватории произведения Ц. Кюи "Осень".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yandex.ru/video/preview/?filmId=15328492821414628586&amp;from=tabbar&amp;parent-reqid=1605191158628616-1456355046695876799700121-production-app-host-man-web-yp-92&amp;text=кюи+осень&amp;url=http%3A%2F%2Fwww.youtube.com%2Fwatch%3Fv%3D1zZr3C7ddI8</w:t>
              </w:r>
            </w:hyperlink>
            <w:r>
              <w:rPr>
                <w:rFonts w:eastAsia="Times New Roman" w:cs="Times New Roman" w:ascii="Times New Roman" w:hAnsi="Times New Roman"/>
                <w:color w:val="990099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епление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бмен файлами. </w:t>
            </w:r>
          </w:p>
        </w:tc>
      </w:tr>
      <w:tr>
        <w:trPr>
          <w:trHeight w:val="10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-28.11.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1. Сольфед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диктантом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Песню про минор играть и пе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строить  тонику и доминанту по примеру  в фа, соль мажоре, игр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мен файлами,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Б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в миноре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Песню про минор играть и пе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Построить  тонику и доминанту по примеру  в фа, соль мажоре, игра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мен файлами,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-28.11.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2. Слушание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синтакси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Прочитать и пересказать: Беседа  6 на с. 26-28 в учебнике Н.А. Царевой «Уроки госпожи Мелодии» 2 класс.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Слушать: музыкальные примеры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cloud.mail.ru/public/3eYn/3TqBdxy4h</w:t>
              </w:r>
            </w:hyperlink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Записать в тетради: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У каждого композитора есть свой стиль сочинения. Также существуют стили времени: барокко,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лассицизм,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романтизм,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мпрессионизм.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мпрессионизм – «впечатление»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слать н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 файлами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84"/>
        <w:gridCol w:w="43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11.-05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1. Специа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, освоение новой экзаменационной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Работа над художественным образом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абота над звуком, артикуляцией, нюансировкой.</w:t>
            </w:r>
            <w:r>
              <w:rPr>
                <w:rFonts w:cs="Times New Roman" w:ascii="Times New Roman" w:hAnsi="Times New Roman"/>
              </w:rPr>
              <w:t xml:space="preserve"> Он-лайн консультация с педагог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11.-05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УП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тепи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к зачету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над упражнениями, музыкальными произведениями в соответствии с индивидуальным планом (аппликатура, фразировка, нюансировка, артикуляция, художественный образ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идеоурок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11.-05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УП.04. Ансам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одготовка к зачету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зучение и выучивание текст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работа над звуком, артикуляцией, нюансиров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н-лайн консультация с педагог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11.-05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УП.04. Хоровой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сень» – пение 1 части со словами (до слов «Туча небо кроет»)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бмен файлами. </w:t>
            </w:r>
          </w:p>
        </w:tc>
      </w:tr>
      <w:tr>
        <w:trPr>
          <w:trHeight w:val="10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11.-05.12.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1. Сольфед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двухголосием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таллиди № 7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Калинина с. 13 №  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мен файлами.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2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Б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ор гармонический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таллиди № 7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Калинина с. 13 №  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мен файлами.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11.-05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2. Слушание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становления формы в сонат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Прочитать и пересказать: Беседа  7 на с. 29-30 в учебнике Н.А. Царевой «Уроки госпожи Мелодии» 2 класс.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Записать в тетради: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Наше представление о том что звучит – музыкальный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образ.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Роберт Шуман – немецкий композитор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XIX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века (19 века) придумал «Давидово братство».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мпозиторы своей музыкой выражают – мысли, чувства.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Приемы развития в музыки: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повтор (точный, неточный)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секвенция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контраст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слать н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Слушать: музыкальные примеры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cloud.mail.ru/public/21ez/yhFw9XGAF</w:t>
              </w:r>
            </w:hyperlink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мен файлами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84"/>
        <w:gridCol w:w="43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-12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1. Специа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, освоение новой экзаменационной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Работа над художественным образом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абота над звуком, артикуляцией, нюансировкой.</w:t>
            </w:r>
            <w:r>
              <w:rPr>
                <w:rFonts w:cs="Times New Roman" w:ascii="Times New Roman" w:hAnsi="Times New Roman"/>
              </w:rPr>
              <w:t xml:space="preserve"> Он-лайн консультация с педагог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-12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УП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тепи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к зачету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над упражнениями, музыкальными произведениями в соответствии с индивидуальным планом (аппликатура, фразировка, нюансировка, артикуляция, художественный образ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идеоурок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-12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УП.04. Ансам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одготовка к зачету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зучение и выучивание текст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работа над звуком, артикуляцией, нюансиров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н-лайн консультация с педагог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-12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УП.04. Хоровой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ыполнить разминку языка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окусать кончик язык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робежаться зубами по всему языку, как по дорожк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ожевать язык дальними зубам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рокалываем щёки острым языком в разные сторон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рокалываем губы острым языком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близываем дёсны по кругу 4 раза в одну сторону и 4 раза в другую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Цокаем (сначала губы сложить на звук «у», затем на звук «и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Приготовить 3 скороговорки на разные согласные звуки. Записать выполнение на видео и отправить на электронный адре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Cs w:val="32"/>
                  <w:lang w:val="en-US"/>
                </w:rPr>
                <w:t>latypova</w:t>
              </w:r>
              <w:r>
                <w:rPr>
                  <w:rStyle w:val="InternetLink"/>
                  <w:rFonts w:cs="Times New Roman" w:ascii="Times New Roman" w:hAnsi="Times New Roman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32"/>
                  <w:lang w:val="en-US"/>
                </w:rPr>
                <w:t>amina</w:t>
              </w:r>
              <w:r>
                <w:rPr>
                  <w:rStyle w:val="InternetLink"/>
                  <w:rFonts w:cs="Times New Roman" w:ascii="Times New Roman" w:hAnsi="Times New Roman"/>
                  <w:szCs w:val="3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Cs w:val="32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3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 файлами. </w:t>
            </w:r>
          </w:p>
        </w:tc>
      </w:tr>
      <w:tr>
        <w:trPr>
          <w:trHeight w:val="10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-12.12.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1. Сольфед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-12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2. Слушание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2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цесс становления формы в сонат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Прочитать: Беседа  8 на с. 31-34 в учебнике Н.А. Царевой «Уроки госпожи Мелодии» 2 класс.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Записать в тетради: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Пары периодичностей – это еще один прием развития  в музыке.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.Слушать: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.В.Бетховен Соната №1 фа минор, ч.1 (фрагмент)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.А.Моцарт Фантазия ре минор (фрагмент)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.Играть и петь (по возможности):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.н.п. Во кузнице (верхний голос)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.н.п. Пойду ль я выйду ль я да (верхний голос)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.Красев Веселая дудочка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.Гедике Сонатина (верхний голос).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мен файлами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84"/>
        <w:gridCol w:w="43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-19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1. Специа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, освоение новой экзаменационной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Работа над художественным образом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абота над звуком, артикуляцией, нюансировкой.</w:t>
            </w:r>
            <w:r>
              <w:rPr>
                <w:rFonts w:cs="Times New Roman" w:ascii="Times New Roman" w:hAnsi="Times New Roman"/>
              </w:rPr>
              <w:t xml:space="preserve"> Он-лайн консультация с педагог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-19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УП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тепи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к зачету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над упражнениями, музыкальными произведениями в соответствии с индивидуальным планом (аппликатура, фразировка, нюансировка, артикуляция, художественный образ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идеоурок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-19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УП.04. Ансам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одготовка к зачету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зучение и выучивание текст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работа над звуком, артикуляцией, нюансиров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н-лайн консультация с педагог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-19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УП.04. Хоровой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ыполнить разминку язык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окусать кончик язы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робежаться зубами по всему языку, как по дорожк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ожевать язык дальними зубам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рокалываем щёки острым языком в разные сторон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рокалываем губы острым языко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близываем дёсны по кругу 4 раза в одну сторону и 4 раза в другую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Цокаем (сначала губы сложить на звук «у», затем на звук «и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Приготовить 3 скороговорки на разные согласные звуки. Записать выполнение на видео и отправить на электронный адре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Cs w:val="32"/>
                  <w:lang w:val="en-US"/>
                </w:rPr>
                <w:t>latypova</w:t>
              </w:r>
              <w:r>
                <w:rPr>
                  <w:rStyle w:val="InternetLink"/>
                  <w:rFonts w:cs="Times New Roman" w:ascii="Times New Roman" w:hAnsi="Times New Roman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32"/>
                  <w:lang w:val="en-US"/>
                </w:rPr>
                <w:t>amina</w:t>
              </w:r>
              <w:r>
                <w:rPr>
                  <w:rStyle w:val="InternetLink"/>
                  <w:rFonts w:cs="Times New Roman" w:ascii="Times New Roman" w:hAnsi="Times New Roman"/>
                  <w:szCs w:val="3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Cs w:val="32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3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 файлами. </w:t>
            </w:r>
          </w:p>
        </w:tc>
      </w:tr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-19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1. Сольфед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-19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2. Слушание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становления формы в сонат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Прочитать: Беседа  8 на с. 31-34 в учебнике Н.А. Царевой «Уроки госпожи Мелодии» 2 класс.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Подписать карандашом пары периодичностей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а бб</w:t>
            </w:r>
            <w:r>
              <w:rPr>
                <w:rFonts w:cs="Times New Roman" w:ascii="Times New Roman" w:hAnsi="Times New Roman"/>
                <w:color w:val="000000"/>
              </w:rPr>
              <w:t xml:space="preserve"> в музыкальных примерах на странице 33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Играть, петь: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.п. Во кузнице (верхний голос, услышать пары периодичностей)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.п. Пойду ль я выйду ль я да (верхний голос, услышать пары периодичностей)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Красев Веселая дудочка (услышать вопрос, ответ)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Гедике Сонатина (верхний голос, услышать вопрос, отв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слать н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Слушать: Л.В.Бетховен Соната №1 фа минор, ч.1 (фрагмент)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А.Моцарт Фантазия ре минор (фрагмент)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cloud.mail.ru/public/5Phz/2i19UABwX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мен файла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84"/>
        <w:gridCol w:w="43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-28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1. Специа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, освоение новой экзаменационной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Работа над художественным образом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абота над звуком, артикуляцией, нюансировкой.</w:t>
            </w:r>
            <w:r>
              <w:rPr>
                <w:rFonts w:cs="Times New Roman" w:ascii="Times New Roman" w:hAnsi="Times New Roman"/>
              </w:rPr>
              <w:t xml:space="preserve"> Он-лайн консультация с педагог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-28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УП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тепи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к зачету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над упражнениями, музыкальными произведениями в соответствии с индивидуальным планом (аппликатура, фразировка, нюансировка, артикуляция, художественный образ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идеоурок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-28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УП.04. Ансам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одготовка к зачету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зучение и выучивание текст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работа над звуком, артикуляцией, нюансиров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н-лайн консультация с педагог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-28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УП.04. Хоровой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исать и отправить на электронную почту 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eastAsia="ru-RU"/>
                </w:rPr>
                <w:t>latypova.amina@yandex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идео исполнения 3 скороговорок, которые сдавали в прошлом задании в быстром темпе.</w:t>
            </w:r>
          </w:p>
          <w:p>
            <w:pPr>
              <w:pStyle w:val="Normal"/>
              <w:shd w:fill="FFFFFF" w:val="clear"/>
              <w:spacing w:lineRule="atLeast" w:line="33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рабатываем следующим образом:</w:t>
            </w:r>
          </w:p>
          <w:p>
            <w:pPr>
              <w:pStyle w:val="Normal"/>
              <w:shd w:fill="FFFFFF" w:val="clear"/>
              <w:spacing w:lineRule="atLeast" w:line="33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Выполнить артикуляционную гимнастику из прошлого задания</w:t>
            </w:r>
          </w:p>
          <w:p>
            <w:pPr>
              <w:pStyle w:val="Normal"/>
              <w:shd w:fill="FFFFFF" w:val="clear"/>
              <w:spacing w:lineRule="atLeast" w:line="33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Перед зеркалом сначала проговариваем чётко в медленном темпе каждую скороговорку. Обращаем внимание на то, как работает речевой аппарат - губы и язык должны быть упругими. Проанализировать какая часть артикуляционного аппарата отвечает за тот или иной звук (например: звук "С" - губы должны сложиться на звук "и", передние зубы сомкнуть, язык собранный и острый, как иголочка, и не выходит в щели между зубами; звук "Т" - язык острый и должен отскочить от зубов).</w:t>
            </w:r>
          </w:p>
          <w:p>
            <w:pPr>
              <w:pStyle w:val="Normal"/>
              <w:shd w:fill="FFFFFF" w:val="clear"/>
              <w:spacing w:lineRule="atLeast" w:line="33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Проговариваем утрированно каждую скороговорку 3 раза подряд без остановки в медленном темпе.</w:t>
            </w:r>
          </w:p>
          <w:p>
            <w:pPr>
              <w:pStyle w:val="Normal"/>
              <w:shd w:fill="FFFFFF" w:val="clear"/>
              <w:spacing w:lineRule="atLeast" w:line="33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 Проговаривать скороговорки, постепенно ускоряя темп, но контролируя работу губ и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 файлами. </w:t>
            </w:r>
          </w:p>
        </w:tc>
      </w:tr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-28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1. Сольфед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-28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2. Слушание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2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цесс становления формы в сонат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Прочитать: Беседа  9 на с. 35-38 в учебнике Н.А. Царевой «Уроки госпожи Мелодии» 2 класс.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Записать строение разговорной и музыкальной речи как в учебнике на странице 35.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.Играть, петь музыкальные примеры, подписать приемы развития музыкальной темы (суммирование, дробление):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.Шаинский Антошка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.Дунаевский Капитан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.Дунаевский Веселый ветер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.И.Чайковский Баркарола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.К.Книппер Полюшко-поле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.н.п. Эх, ухнем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.Островский Солнечный круг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Слушать к Беседе 9 П.И.Чайковский  пьесу из фортепианного цикла «Времена года» Июнь. Баркарола.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мен файлами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Ap8C4gIJC4&amp;t=774s" TargetMode="External"/><Relationship Id="rId3" Type="http://schemas.openxmlformats.org/officeDocument/2006/relationships/hyperlink" Target="mailto:latypova.amina@yandex.ru" TargetMode="External"/><Relationship Id="rId4" Type="http://schemas.openxmlformats.org/officeDocument/2006/relationships/hyperlink" Target="mailto:artsv888@mail.ru" TargetMode="External"/><Relationship Id="rId5" Type="http://schemas.openxmlformats.org/officeDocument/2006/relationships/hyperlink" Target="https://www.youtube.com/watch?v=Kyb2-ojPr8Y" TargetMode="External"/><Relationship Id="rId6" Type="http://schemas.openxmlformats.org/officeDocument/2006/relationships/hyperlink" Target="mailto:latypova.amina@yandex.ru" TargetMode="External"/><Relationship Id="rId7" Type="http://schemas.openxmlformats.org/officeDocument/2006/relationships/hyperlink" Target="https://yadi.sk/d/GXXYvHwZ9bQUMA?w=1" TargetMode="External"/><Relationship Id="rId8" Type="http://schemas.openxmlformats.org/officeDocument/2006/relationships/hyperlink" Target="https://yadi.sk/d/GXXYvHwZ9bQUMA?w=1" TargetMode="External"/><Relationship Id="rId9" Type="http://schemas.openxmlformats.org/officeDocument/2006/relationships/hyperlink" Target="https://yandex.ru/video/preview/?filmId=15328492821414628586&amp;from=tabbar&amp;parent-reqid=1605191158628616-1456355046695876799700121-production-app-host-man-web-yp-92&amp;text=&#1082;&#1102;&#1080;+&#1086;&#1089;&#1077;&#1085;&#1100;&amp;url=http%3A%2F%2Fwww.youtube.com%2Fwatch%3Fv%3D1zZr3C7ddI8" TargetMode="External"/><Relationship Id="rId10" Type="http://schemas.openxmlformats.org/officeDocument/2006/relationships/hyperlink" Target="https://yandex.ru/video/preview/?filmId=15328492821414628586&amp;from=tabbar&amp;parent-reqid=1605191158628616-1456355046695876799700121-production-app-host-man-web-yp-92&amp;text=&#1082;&#1102;&#1080;+&#1086;&#1089;&#1077;&#1085;&#1100;&amp;url=http%3A%2F%2Fwww.youtube.com%2Fwatch%3Fv%3D1zZr3C7ddI8" TargetMode="External"/><Relationship Id="rId11" Type="http://schemas.openxmlformats.org/officeDocument/2006/relationships/hyperlink" Target="https://cloud.mail.ru/public/3eYn/3TqBdxy4h" TargetMode="External"/><Relationship Id="rId12" Type="http://schemas.openxmlformats.org/officeDocument/2006/relationships/hyperlink" Target="https://cloud.mail.ru/public/21ez/yhFw9XGAF" TargetMode="External"/><Relationship Id="rId13" Type="http://schemas.openxmlformats.org/officeDocument/2006/relationships/hyperlink" Target="mailto:latypova.amina@yandex.ru" TargetMode="External"/><Relationship Id="rId14" Type="http://schemas.openxmlformats.org/officeDocument/2006/relationships/hyperlink" Target="mailto:latypova.amina@yandex.ru" TargetMode="External"/><Relationship Id="rId15" Type="http://schemas.openxmlformats.org/officeDocument/2006/relationships/hyperlink" Target="https://cloud.mail.ru/public/5Phz/2i19UABwX" TargetMode="External"/><Relationship Id="rId16" Type="http://schemas.openxmlformats.org/officeDocument/2006/relationships/hyperlink" Target="mailto:latypova.amina@yandex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41:00Z</dcterms:created>
  <dc:creator>User</dc:creator>
  <dc:description/>
  <cp:keywords/>
  <dc:language>en-US</dc:language>
  <cp:lastModifiedBy>Юлия Вячкутина</cp:lastModifiedBy>
  <dcterms:modified xsi:type="dcterms:W3CDTF">2020-12-18T09:36:00Z</dcterms:modified>
  <cp:revision>42</cp:revision>
  <dc:subject/>
  <dc:title/>
</cp:coreProperties>
</file>